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0426</w:t>
      </w:r>
      <w:r>
        <w:rPr/>
        <w:t>：你选书我买单——荐购活动到书目录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86"/>
        <w:gridCol w:w="1070"/>
        <w:gridCol w:w="1011"/>
        <w:gridCol w:w="1054"/>
        <w:gridCol w:w="1010"/>
        <w:gridCol w:w="1010"/>
      </w:tblGrid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商品条码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商品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出版社简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定价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套书总册数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2253</w:t>
            </w:r>
          </w:p>
        </w:tc>
        <w:tc>
          <w:tcPr>
            <w:tcW w:w="107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学报。第一辑</w:t>
            </w:r>
          </w:p>
        </w:tc>
        <w:tc>
          <w:tcPr>
            <w:tcW w:w="101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8.00</w:t>
            </w:r>
          </w:p>
        </w:tc>
        <w:tc>
          <w:tcPr>
            <w:tcW w:w="101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187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故事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121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糙米酵素的生产与应用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115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和数列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437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沌系统自适应控制理论与方法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726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钢冷连轧工艺与自动控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843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分课堂：中国教育的新智慧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351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化进程中转制民族社区建设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341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与网页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491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共租赁住房的发展与融资问题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968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光谱遥感图像处理与应用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866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精密锻造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8309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焦虑的认知解读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012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筹城乡发展：评价监测与实践探索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1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546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基预感系统传感器调度方法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4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165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见光响应光催化材料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564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热改性处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155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网络导论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871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送中心拣货作业理论与方法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4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599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植物臭灵丹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252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社区知识共享与用户采纳行为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324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介丁村：民族文化的数字景观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7360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油用表面活性剂的界面化学与界面流变学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7359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油剂加合增效基础研究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617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水搅拌机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及工程应用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372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专家验方集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070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分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形相互作用原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209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败学习影响下的企业合作一创新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2546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主义视角下城市遗产旅游景观的空间生产：成都宽窄巷子个案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604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英国传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361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氏外科陆金根临证经验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788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永磁材料的失效与队护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0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560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针炙医籍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170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杰出公司企业文化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613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值导向元记忆：记忆的选择与控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556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针炙医籍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0816450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度与行为：社会不赞成许行为的心理机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563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聚丙烯改性材料技术及应用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640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视角下创新团队复杂系统运行机制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049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支出的减贫效应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026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液伺服系统非线控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2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739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论：关乎人生与生老病死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539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算子分析选讲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978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被引科学知识突变识别突破性创新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356062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问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党校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114304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钱铜币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401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题大“作”：英语写作入门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959319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供应链质量风险管理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596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华传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625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新型的企业间组织：高技术虚拟产业集群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618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图像运动目标检测技术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357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汽车发展战略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734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修系统维修管理及决策优化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122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相流基础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2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840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介质流体界面问题的数值模拟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983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催化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7358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均相复合驱油技术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660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药创新发展路径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2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572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土地精明利用的城乡统筹系统调控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477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塑性变形及材料微结构表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189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振儒学术经验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251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城市群发展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054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电商采购、库存、物流管理实务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333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率太阳电池与光伏发电新技术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016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燊年网络场论论文选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在电磁领域内部四个统一的理论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463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能源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6)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市场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945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硬化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4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468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材产地生态适宜性区划（第二版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723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发展理念”与新型城镇化之路研究报告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372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方证代谢组学研究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054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联邦国家实验到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962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码学习动力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7342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德琛学术经验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1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400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地质资料目录服务中心系统建设研究与应用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0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503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着大师学翻糖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773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酱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拌技法全图解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416664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语法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031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泛函理论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6934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克托罗后现代派历史小说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6872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多糖结构与功能及其机制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862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冶金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6811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水蓄能技术发展与应用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678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电力系统及其恢复策略研究的理论与实践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2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516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系统的非线性动力学分析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9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949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波长电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951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波长电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712212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生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就人生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言实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712187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功从勤奋开始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言实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5026740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生需要揭穿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华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5028384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时我就震惊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华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083602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日灭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爆炸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州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084820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我的世界有了你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州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114438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鸟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021294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你的信已经太迟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月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959026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咪觉记忆：张家川乡土美食笔记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958659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到孔子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161067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芒坡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430653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风回旋曲！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3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552359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命直播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地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067158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夜小狗神秘事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花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5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965772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风信子的春天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998196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家告别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4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999397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自然的写作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哪一种鸟在叫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22911487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携光者（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552461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刻痕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地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22911254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预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6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549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你了解针灸治疗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621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明白白看糖尿病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462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明白白看甲亢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427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明白白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600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明白白看甲状腺结节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428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幽门螺杆菌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&amp;A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920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3N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微纳米复合陶瓷刀具及其切削加工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313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温经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学英语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331423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父亲母亲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星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999705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人心里住了一个不可能的人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27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沃的食人魔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52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南方之门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22111886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神执行官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人民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4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084857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存在的人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州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330567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音乐笔记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星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4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047142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片星空 那片海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5510530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谎言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科技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136083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赡养人类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侨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547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撼世界的声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演讲名篇集萃 汉英对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158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酒佳肴：红酒美食经典配搭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104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条的诱惑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030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这样吃就对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4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1016302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新闻出版广电系统先进事迹巡礼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100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光纤传感技术及其工程应用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8397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绿色能源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071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学习社区的新型构建与能力测评模式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1017274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兰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1301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大系统的分散鲁棒控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1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712208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自己而工作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言实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712210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动制胜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言实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712174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可以选择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言实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2057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过锁孔的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545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交往的艺术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198531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惑川菜全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047868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小宇宙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11155151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的化学元素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9241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击的局座：悄悄话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853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些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犯的都是不懂拒绝的错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728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用一生的心理课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249972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无禁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PIN-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设计师谈跨界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904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图版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963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情偶寄全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153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忆达人教你神奇记忆术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249756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社会心态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139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上铁锅美食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858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规范化管理工具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994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管理部规范化管理工具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902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文观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图版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903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图版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235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语入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拿起就会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856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部规范化管理工具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8970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忘于江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词里的旖旎与哀愁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28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美的曙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000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英美一本就够：汉英对照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332206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.P.G.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星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757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说新语精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诵读版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136292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让未来的你，讨厌今天的自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侨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22911271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猫艾尔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8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2171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日愚者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564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路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073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高效记忆法记英语单词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53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旅书札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771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单的菜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05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日记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725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尖树时代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628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速生活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55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号的陨落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216133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尔特人之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476290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下的路就是你的路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富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476271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欢喜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富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476246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量大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就大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富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06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的计谋（清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894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栽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2174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词入门第一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香词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75332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4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215954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七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20814327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格尔与我们同在：黑格尔哲学新论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20814054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敬畏生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十年来的基本论述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7834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愿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来仍是少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216167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条公主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277405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奴十二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译文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958865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孤独从不寂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4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958887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拉斯谈杜拉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而未决的激情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802299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龙传奇：塔龙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802300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龙传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叛徒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802301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龙传奇：战士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7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294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凡尘一粒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毛传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324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受用一生的气质课：双色版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712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话说到点子上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364527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带一路”与中国国际物流新战略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710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赫本一样的女人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043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是女人的资本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19503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补靓汤养全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17839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嶋老师的蛋糕教室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802341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卖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9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19919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吃戚风蛋糕轻松上手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5506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入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用书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4097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入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学生用书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5801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入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用书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4185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入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用书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802310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明珠：营销女皇的倔强人生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802089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不懂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怎能带团队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8973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词话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768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规范化管理制度与表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855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阳明的心理策略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9312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国随笔精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5756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之舞：合作性家庭治疗指要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959072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掌绝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692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不可不知的心理策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311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最后一本英语口语书 看这本真的够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19895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北风味小炒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958961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耕录：一个位编辑的自选论评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047898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隆平的世界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047855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风替我告诉你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5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5451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人的自然与道德：尼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恶的彼岸讲疏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9305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国幽默作品精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1788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语精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诵读本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1935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子精译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6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1789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经精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诵读版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9315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国中篇小说精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9304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国悬疑小说精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769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216056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七柱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79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们无法得到我的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215857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和鱼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215923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小差的狗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476262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三法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富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802052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堂钟声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6249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恶时拈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6250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舌之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783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程的理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802012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边蟋蟀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75244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岁后，你会站在哪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75245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岁后，你会站在哪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4499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莎士比亚十四行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216048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次呼吸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958853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路历程：精装典藏版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19338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不懂蛋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烘培中常见问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&amp;A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216157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之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4508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宗岱早期著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5522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与土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4509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德与贝多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277394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彼岸先生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译文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75330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这样以为你就完蛋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677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探险生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9255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琦君作品精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354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若盛开蝴蝶自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一个淡定优雅的女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9316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国报告文学精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958866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8330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魅山诡录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4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78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幽魂岛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2194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众里寻地千百度：辛弃疾词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730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拉斯叔叔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757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幻故事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69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苏鲁的呼唤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56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号的复仇（精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527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样你就不会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2045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文物专家的鬼故事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553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说服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技巧有逻辑地说服别人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969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楼梦诗词全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964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府诗集全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243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荀子全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967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囊全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128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松玩转空气炸窝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127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三明治料理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079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肿瘤医院营养师的防癌食谱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961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婉约词全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3141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率超高的网络美食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971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放词全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977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氏家训全鉴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2244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有二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禅让时期的大清朝政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476107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派企业文化设计与落地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富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1314603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、文化与社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如何理解科学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1316121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规制论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07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杯神器”系列第一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骸骨之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958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杯神器”系列第二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烬之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782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逐而居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662904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向都市的女人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045615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家名传典藏书系：成吉思汗传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世界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045608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的历史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世界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75328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不是你所有心思中最温暖的一段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1802823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做账全流程实操全书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1316114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写作教程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8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1314163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服装史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19336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嶋老师的水果甜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季节果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浆水果和蛋糕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498028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权威的寿司制作大全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394776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者的十项修炼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875294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出所长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5813807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大帝忽必烈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书店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1316027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学四讲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9254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墉散文精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2165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忆昔花间初识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间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2013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天才女友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1889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文档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0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55310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报戏梦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62516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中有六百四十八种味道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6756252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邂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是一次对决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047859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见弗洛伊德的眼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师的爱情与灵药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5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2657015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感悟批评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联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9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208142671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缺少什么？：西方哲学接受史上两个案例之研究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5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20122134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恨此身非我有：豪放词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499042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物理引论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8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40475758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存者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6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030501493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分析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ie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解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386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35493019</w:t>
            </w:r>
          </w:p>
        </w:tc>
        <w:tc>
          <w:tcPr>
            <w:tcW w:w="107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国精短美文精选</w:t>
            </w:r>
          </w:p>
        </w:tc>
        <w:tc>
          <w:tcPr>
            <w:tcW w:w="1011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054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2.00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993366"/>
        <w:left w:val="single" w:sz="4" w:space="0" w:color="993366"/>
        <w:bottom w:val="single" w:sz="4" w:space="0" w:color="993366"/>
        <w:right w:val="single" w:sz="4" w:space="0" w:color="993366"/>
      </w:pBdr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993366"/>
        <w:left w:val="single" w:sz="4" w:space="0" w:color="993366"/>
        <w:bottom w:val="single" w:sz="4" w:space="0" w:color="993366"/>
        <w:right w:val="single" w:sz="4" w:space="0" w:color="993366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993366"/>
        <w:left w:val="single" w:sz="4" w:space="0" w:color="993366"/>
        <w:bottom w:val="single" w:sz="4" w:space="0" w:color="993366"/>
        <w:right w:val="single" w:sz="4" w:space="0" w:color="993366"/>
      </w:pBdr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EEECE1" w:val="clear"/>
      <w:spacing w:before="280" w:after="280"/>
      <w:jc w:val="center"/>
      <w:textAlignment w:val="top"/>
    </w:pPr>
    <w:rPr>
      <w:rFonts w:ascii="Arial" w:hAnsi="Arial" w:eastAsia="宋体;SimSun" w:cs="Arial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1:00Z</dcterms:created>
  <dc:creator>Anonymous</dc:creator>
  <dc:description/>
  <cp:keywords/>
  <dc:language>en-US</dc:language>
  <cp:lastModifiedBy>Anonymous</cp:lastModifiedBy>
  <dcterms:modified xsi:type="dcterms:W3CDTF">2017-05-09T09:22:00Z</dcterms:modified>
  <cp:revision>5</cp:revision>
  <dc:subject/>
  <dc:title/>
</cp:coreProperties>
</file>